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: «5В050300-Психология» 4-курс</w:t>
      </w:r>
    </w:p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Heading2"/>
        <w:jc w:val="left"/>
        <w:rPr>
          <w:b w:val="false"/>
          <w:b w:val="false"/>
          <w:bCs w:val="false"/>
          <w:sz w:val="24"/>
          <w:lang w:val="kk-KZ"/>
        </w:rPr>
      </w:pPr>
      <w:r>
        <w:rPr>
          <w:sz w:val="24"/>
        </w:rPr>
        <w:t>Контрольный лист инструктажа студентов, проходящих практику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rPr/>
      </w:pPr>
      <w:r>
        <w:rPr/>
        <w:t>Ф.И.О проводившего инструктажа  Адилова Э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инструктажа «10»  декабря  2021 г.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/>
      </w:pPr>
      <w:r>
        <w:rPr/>
        <w:t>Инструктаж по безопасному проведению практики получен и усвоен, в чем расписываемся: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80"/>
        <w:gridCol w:w="2160"/>
        <w:gridCol w:w="27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Ф.И.О инструктируем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туд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  <w:shd w:fill="FFFFFF" w:val="clear"/>
              </w:rPr>
              <w:t>Даты флюорографии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захское отде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жан Ақсамал Абдирасилқыз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уталипова Әйгерім Жәнібек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тжанова Аружан Куандык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туғанова Ақбөбек Тоймұрат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ева Динара Канатб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хатова Маржан Ибрагим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ылбекова Гүлз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Әбдібай Жанерке Нұрбол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Әбдіқұлова Гауһар Сейілхан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Әбілқасым Ақбота Ғани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Әділетқызы Аруж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анова Зиёда Колибек қи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китбаева Енлик Ерлан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улетова Аружан Сабырж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үйсен Гүлназ Берік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имбаева Ажар Кене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болатқызы Аз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қсыбаева Жансая Әбдібай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манкараева Куркем Айбек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нат Әсем Жанат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анысова Ақерке Шекербек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баева Мадина Кайра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имова Мадина Серик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нжебек Гулмира Бердияр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арбаева Анель Болатбек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Қырғызова Талшын Қайрат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құлбек Сымбат Бекзат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ыр Индира Темур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әдиева Дина Бауыржан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алова Багдат Абдурасул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мбеткалиева Назерке Бексұлтан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ұхаметханова Аяужан Аян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рзабек Айғаным Ерсайын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азымбетова Калампыр Жалғасбай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ынбек Әсем Жорабек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ымжан Айдана Айдынк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еп Әлия Сандыбай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ғынбек Самал Ұласбек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әрсенбай Айнұр Нұрлан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илханова Аружан Ерлан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йтжаппар Әсел Ерғалы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баева Иннель Гадала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ұртаева Адина Нұржан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пабек Жанеля Самат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ым Әсел Ғалым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асбаева Мөлдір Ханатбай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шметова Аяужан Саят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зекбай Гулназ Байболат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ай Аяулым Ануарбек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ебаева Әсем Ерік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ина Аяжан Азамат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өлбасы Аружан Дәулетбекқы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өреханқызы Ақнұ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суматова Фариза Бекмурот ки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сунова Арайлым Кана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бекова Шолпан Болатк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енова Анель Жандар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берген Бағ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йитбаева Ирода Сапарб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лес Нұрай Қайрат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лияс Айым Таңжарық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Русское отде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кина Кристина 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жігіт Еркежан Ердос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иев Данияр Рахимж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Қалдыбай Сымб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рзабай Ақжарқын Серік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жанова Жанар Жамбул ки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ұртаева Лия Бақытжан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евская Асель Алма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ұрсынбек Ажар Қарасу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ченгулова Данира Ерна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таж проведен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роспись, Ф.И.О.,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осмотр прошли и к практике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Допущены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5:23:00Z</dcterms:created>
  <dc:creator>417</dc:creator>
  <dc:description/>
  <cp:keywords/>
  <dc:language>en-US</dc:language>
  <cp:lastModifiedBy>Эльнура</cp:lastModifiedBy>
  <cp:lastPrinted>2021-12-19T23:14:00Z</cp:lastPrinted>
  <dcterms:modified xsi:type="dcterms:W3CDTF">2021-12-19T17:15:00Z</dcterms:modified>
  <cp:revision>28</cp:revision>
  <dc:subject/>
  <dc:title>Казахский Национальный Университет им</dc:title>
</cp:coreProperties>
</file>